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5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465"/>
        <w:gridCol w:w="465"/>
        <w:gridCol w:w="465"/>
        <w:gridCol w:w="465"/>
        <w:gridCol w:w="465"/>
        <w:gridCol w:w="464"/>
        <w:gridCol w:w="135"/>
        <w:gridCol w:w="287"/>
        <w:gridCol w:w="642"/>
        <w:gridCol w:w="849"/>
        <w:gridCol w:w="80"/>
        <w:gridCol w:w="160"/>
        <w:gridCol w:w="135"/>
        <w:gridCol w:w="554"/>
        <w:gridCol w:w="375"/>
        <w:gridCol w:w="1294"/>
        <w:gridCol w:w="572"/>
        <w:gridCol w:w="357"/>
        <w:gridCol w:w="572"/>
        <w:gridCol w:w="464"/>
        <w:gridCol w:w="465"/>
        <w:gridCol w:w="465"/>
        <w:gridCol w:w="466"/>
      </w:tblGrid>
      <w:tr>
        <w:trPr>
          <w:trHeight w:val="368" w:hRule="atLeast"/>
        </w:trPr>
        <w:tc>
          <w:tcPr>
            <w:tcW w:w="1083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ÚPISKA KMH - ROK  201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33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ťaž mladých hasičov v .................................................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83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DHZ (ZŠ): ...............................................................................................................CH  / 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5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Vedúci KMH:..............................................................................</w:t>
            </w:r>
          </w:p>
        </w:tc>
        <w:tc>
          <w:tcPr>
            <w:tcW w:w="437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Štart. číslo: ................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o a priezvisko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preukazu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.narodenia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k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čet veku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odové body za vek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Vek k 1.1.20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ľka výhodových bodov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denia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čet rokov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odové body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- 4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- 54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5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 6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8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hlásenie vedúceho kolektívu: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3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úci kolektívu svojím podpisom prehlásil, že zdravotný stav súťažiacich dovoľuje im zúčastniť sa tejto súťaže a plniť súťažne disciplíny a že zodpovedá za dodržiavanie bezpečnostných predpisov pri plnení disciplíny a poučil súťažiacich s ich dodržiavaním. V prípade ich nedodržania zbavuje usporiadateľa zodpovednosti za zranenia a škody na zdraví a majetku v súvislosti so súťažou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30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5:00Z</dcterms:created>
  <dc:creator>a11528</dc:creator>
  <dc:description/>
  <cp:keywords/>
  <dc:language>en-US</dc:language>
  <cp:lastModifiedBy>NTB01</cp:lastModifiedBy>
  <dcterms:modified xsi:type="dcterms:W3CDTF">2014-08-27T06:06:00Z</dcterms:modified>
  <cp:revision>6</cp:revision>
  <dc:subject/>
  <dc:title/>
</cp:coreProperties>
</file>